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одителям о стандарт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  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 В соответствии с законом об образовании произошло изменение названия: дошкольное образовательное учреждение теперь образователь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чем нужен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  образования (далее — ФГОС ДО) создан впервые в российск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ОС ДО - это совокупность обязательных требований к  структуре Программы и ее объему,  условиям реализации и результатам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ОС ДО должен способствовать повышению социального статуса дошкольного образования, обеспечению равенства возможностей для каждого ребёнка в получении качественного дошкольного образования, и сохранению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ОС ДО разработан на основе Конституции Российской, Федерации и законодательства Российской Федерации с учётом Конвенции ООН о правах ребёнка. В нем учтены индивидуальные потребности ребенка, связанные с его жизненной ситуацией и состоянием здоровья, индивидуальные потребности отдельных категорий детей, в том числе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требованиях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ОС ДО определены требования к структуре, содержанию и объем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, определено, что Программа разрабатывается и утверждается Организацией самостоятельно. Организация сама определяет продолжительность пребывания детей, режим работы,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 Программа может реализовываться в течение всего времени пребывания детей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должна учитывать возрастные и индивидуальные особенности детей. Её содержание должно обеспечивать развитие личности, мотивации и способностей детей в различных видах деятельности и охватывать следующие направления развития и образования детей (образовательные области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должна состоять из обязательной части и части, формируемой участниками образовательных отношений (педагогами и родителями (законными представителями)). Рекомендуемое соотношение соответственно: 60% и 4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мая часть Программы может быть разработана самостоятельно или использованы программы, рекомендованные методическими разработками. При ее разработке должны быть учтены образовательные потребности, интересы и мотивы детей, членов их семей и 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  планируется освоение Программы детьми с ограниченными возможностями здоровья, то в неё должно быть включено содержание коррекционной работы и/или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требованиях к условия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ФГОС ДО к условиям реализации Программы исходят из того, что эти условия должны обеспечивать полноценное развитие личности детей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этого, сформулированы требования к развивающей предметно-пространственной среде, психолого-педагогическим, кадровым, материально-техническим условиям реализации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требований к психолого-педагогическим условиям такие, как требования уважения к человеческому достоинству детей, использования в образовательной деятельности форм и методов работы с детьми, соответствующих их возрастным и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ая диагностика развития детей (выявление и изучение индивидуально-психологических особенностей детей) должна проводиться квалифицированными специалистами (педагоги-психологи, психологи) и только с соглас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без дискриминации качественного образования детьми с ограниченными возможностями здоровья должны быть созданы необходимые условия для диагностики и коррекции нарушений развития и социальной адаптации, оказания ранней коррекцион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развивающей предметно-пространственной среде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 климатических условий и возрастных особенностей детей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кадровому составу 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 работникам, реализующим  Программу, еще и обладать основными компетенциями,  необходимыми для обеспечения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ализации Программы могут также участвовать научные и иные работники Организации. Для каждой группы детей с ограниченными возможностями здоровья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материально-техническим условиям – оборудование, оснащение (предметы), оснащенность помещений, учебно-методический комплект должны отвечать требованиям СанПин, правилами пожарной безопасности, требованиям к средствам обучения и воспитания, к материально-техническому обеспечен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финансовым условиям реализации основной образовательной программы дошкольного образования заключаются в том, что финансовое обеспечение государственных, муниципальных и частных организаций должно обеспечивать возможность выполнения требований ФГОС ДО как в обязательной части Программы, так и в 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 должен быть достаточным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требованиях к результатам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ФГОС ДО к результатам освоения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образования в младенческом и раннем возра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 в том числе в виде педагогической диагностики (мониторинга). Освоение Программы не сопровождается проведением промежуточных аттестаций и итоговой аттестаци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 и промежуточного уровня развития детей, в том числе в рамках мониторинга, при оценке выполнения муниципального (государственного) задания посредством их включения в показатели качества выполнения задания; при распределении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требованиях к работе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ГОС ДО сформулированы и требования по взаимодействию Организации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еркнуто, что одним из принципов дошкольного образования является сотрудничество Организации с семьёй, а ФГОС ДО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принципов построения ФГОС ДО является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задач, решаемых ФГОС ДО, –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с учётом образовательных потребностей, интересов и мотивов детей, членов их семей и 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ГОС ДО Организация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ть родителей (законных представителей) и общественность относительно целей дошкольного образования, 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открытость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 родителей (законных представителей) в воспитании детей, охране и укреплении их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b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12</Words>
  <Characters>10902</Characters>
  <CharactersWithSpaces>12789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6:00Z</dcterms:created>
  <dc:creator>Admin</dc:creator>
  <dc:description/>
  <dc:language>en-US</dc:language>
  <cp:lastModifiedBy>Admin</cp:lastModifiedBy>
  <dcterms:modified xsi:type="dcterms:W3CDTF">2015-03-2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